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4"/>
        </w:rPr>
        <w:t xml:space="preserve">RGG.271.1.2016                                    </w:t>
      </w:r>
      <w:r>
        <w:rPr>
          <w:rFonts w:cs="Arial" w:ascii="Arial" w:hAnsi="Arial"/>
          <w:color w:val="000000"/>
          <w:sz w:val="24"/>
          <w:szCs w:val="28"/>
        </w:rPr>
        <w:t xml:space="preserve">Jasienica Rosielna, dnia  20 kwietnia  2016 r. 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IP  Jasienica Rosielna </w:t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 O 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YKONAWCACH KTÓRZY ZŁOZYLI OFERTY WRAZ Z PUNKTACJĄ OFER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yczy:  </w:t>
      </w:r>
      <w:r>
        <w:rPr>
          <w:rFonts w:cs="Arial" w:ascii="Arial" w:hAnsi="Arial"/>
          <w:sz w:val="24"/>
          <w:szCs w:val="24"/>
        </w:rPr>
        <w:t xml:space="preserve">postępowania o udzielenie zamówienia publicznego </w:t>
      </w:r>
      <w:r>
        <w:rPr>
          <w:rFonts w:cs="Arial" w:ascii="Arial" w:hAnsi="Arial"/>
          <w:color w:val="000000"/>
          <w:sz w:val="24"/>
          <w:szCs w:val="24"/>
        </w:rPr>
        <w:t>RGG.271.1.2016                w</w:t>
      </w:r>
      <w:r>
        <w:rPr>
          <w:rFonts w:cs="Arial" w:ascii="Arial" w:hAnsi="Arial"/>
          <w:sz w:val="24"/>
          <w:szCs w:val="24"/>
        </w:rPr>
        <w:t xml:space="preserve"> trybie przetargu nieograniczonego na  </w:t>
      </w:r>
      <w:r>
        <w:rPr>
          <w:rFonts w:cs="Arial" w:ascii="Arial" w:hAnsi="Arial"/>
          <w:i/>
          <w:sz w:val="24"/>
          <w:szCs w:val="24"/>
        </w:rPr>
        <w:t>„Budowa oświetlenia ulicznego drogi gminnej Płosina Dolna w Jasienicy Rosielnej – etap II; od słupa Nr 90/D4 do 69/J4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"/>
          <w:szCs w:val="24"/>
          <w:u w:val="single"/>
        </w:rPr>
      </w:pPr>
      <w:r>
        <w:rPr>
          <w:rFonts w:cs="Arial" w:ascii="Arial" w:hAnsi="Arial"/>
          <w:i/>
          <w:sz w:val="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. 92 ust. 1 pkt 1 ustawy z dnia 29 stycznia 2004 r. Prawo zamówień publicznych (Dz. U. z 2013 r. poz. 907 z późn. zm.) Wójt Gminy Jasienica Rosielna informuje, iż w wyniku postępowania przetargowego, dla którego otwarcie ofert odbyło się w dniu 29 marca 2016 r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a realizację zadania pn. </w:t>
      </w:r>
      <w:r>
        <w:rPr>
          <w:rFonts w:cs="Arial" w:ascii="Arial" w:hAnsi="Arial"/>
          <w:i/>
          <w:sz w:val="24"/>
          <w:szCs w:val="24"/>
        </w:rPr>
        <w:t>„Budowa oświetlenia ulicznego drogi gminnej Płosina Dolna w Jasienicy Rosielnej – etap II;  od słupa Nr 90/D4 do 69/J4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rano</w:t>
      </w:r>
      <w:r>
        <w:rPr>
          <w:rFonts w:cs="Arial" w:ascii="Arial" w:hAnsi="Arial"/>
          <w:sz w:val="24"/>
          <w:szCs w:val="24"/>
        </w:rPr>
        <w:t xml:space="preserve"> ofertę </w:t>
      </w:r>
      <w:r>
        <w:rPr>
          <w:rFonts w:cs="Arial" w:ascii="Arial" w:hAnsi="Arial"/>
          <w:b/>
          <w:sz w:val="24"/>
          <w:szCs w:val="24"/>
        </w:rPr>
        <w:t>Nr 7</w:t>
      </w:r>
      <w:r>
        <w:rPr>
          <w:rFonts w:cs="Arial" w:ascii="Arial" w:hAnsi="Arial"/>
          <w:sz w:val="24"/>
          <w:szCs w:val="24"/>
        </w:rPr>
        <w:t xml:space="preserve"> złożoną przez Stimo Niedzielski Sp. J. ul. Sikorskiego 11A, 38-400 Kros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zasadn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ta uzyskała najwyższą ilość punktów w trakcie oceny ofert nie podlegających odrzuceniu gdyż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ała najniższą cenę brutto tj.  49 000,00 zł  (słownie: czterdzieści dziewięć tysięcy złotych 00/100 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łatności faktur wystawianych w czasie trwania realizacji zamówienia: </w:t>
      </w:r>
      <w:r>
        <w:rPr>
          <w:rFonts w:cs="Arial" w:ascii="Arial" w:hAnsi="Arial"/>
          <w:b/>
          <w:sz w:val="24"/>
          <w:szCs w:val="24"/>
        </w:rPr>
        <w:t xml:space="preserve">30 dni od dnia przedłożenia faktury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została uznana za najkorzystniejszą dla Zamawiającego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Wykaz złożonych ofert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zwa Wykonawcy (firmy) albo imię i nazwisko, siedziba albo miejsce zamieszkania i adres wykonawcy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ektromontaż Rzeszów sp. z o.o. w Jaśle, ul. Kochanowskiego 5, 38-200 Jasł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.U.H. SATEL Bogusław Salisz, Krzywa 164, 39-120 Sędziszów Młp.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NS – ALLEN Piotr Kozioł, ul. Floriańska 58, 38-200 Jasł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RAMER Sp. z o.o., ul. Wspólna 2, 35-205 Rzeszów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.H.U. INSIDE Elektryczne Systemy Instalacyjne, ul. Wetlińska 3A, 35-082 Rzeszów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stal – Projekt Krzysztof  Uliasz, Cergowa 194, 38-450 Dukl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imo Niedzielski Sp. J., ul. Sikorskiego 11A, 38-400 Krosn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-KROS Usługi Elektryczne Wiesław Jachyra, ul. Ślączka 9A, 38-400 Krosn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.H.U. „ALMAX” Aneta Liwosz, ul. Szczepana 11, 38-457 Świerzowa Polska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</w:tabs>
        <w:spacing w:lineRule="auto" w:line="240"/>
        <w:jc w:val="both"/>
        <w:rPr/>
      </w:pPr>
      <w:r>
        <w:rPr/>
        <w:t xml:space="preserve">Punktacja przyznana ofertom w każdym kryterium oceny ofert i łączna punktacj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693"/>
        <w:gridCol w:w="1984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iczba pkt  w kryterium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Liczba pkt  w kryterium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ermin płatności fak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zem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,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,1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Działając na podstawie art. 92 ust. 1 pkt 3 PZP  Gmina Jasienica Rosielna informuje, że w prowadzonym postępowaniu nie wykluczono żadnego   z wykonawców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Działając na podstawie art. 92 ust. 1 pkt 2 PZP  Gmina Jasienica Rosielna informuje, że w prowadzonym postępowaniu  nie odrzucono  żadnej ofert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Działając na podstawie art. 92 ust. 1 pkt 4 PZP  Gmina Jasienica Rosielna informuje, iż Umowa zostanie zawarta  po dacie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20 kwietnia 2016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r.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niniejszej decyzji przysługują środki ochrony prawnej określone             w ustawie z dnia 29 stycznia 2004 r. Prawo zamówień publicznych (Dz.U.         z 2013 r.  poz. 907 z późn. zm. ) – dział VI „Środki ochrony prawnej”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Wójt Gminy Jasienica Rosieln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Urszula Brzuszek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3:00Z</dcterms:created>
  <dc:creator>Admin</dc:creator>
  <dc:description/>
  <cp:keywords/>
  <dc:language>en-US</dc:language>
  <cp:lastModifiedBy>uzytkownik</cp:lastModifiedBy>
  <cp:lastPrinted>2016-04-19T14:33:00Z</cp:lastPrinted>
  <dcterms:modified xsi:type="dcterms:W3CDTF">2016-04-20T06:18:00Z</dcterms:modified>
  <cp:revision>26</cp:revision>
  <dc:subject/>
  <dc:title/>
</cp:coreProperties>
</file>